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support as a sponsor for our upcoming event, [Event Name], which will take place on [Event Date] at [Event Location]. This event aims to [briefly describe the purpose of the event, e.g., raise funds for a cause, promote community engagement, etc.], and we expect to attract [number] attendees from [target audienc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eader in [Recipient's Industry/Field], your involvement would greatly enhance our event's success and visibility. By partnering with us, [Recipient's Company Name] will gain exposure to a diverse audience and demonstrate their commitment to [relevant cause/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range] which will help cover [briefly outline how the funds will be used, e.g., venue rental, materials, promotional items]. In return for your generous support, we would like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in all marketing materials (print and digi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event sig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mentary tickets to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benefits offered, e.g., speaking opportunity, booth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's Company Name] as a key sponsor for [Event Name]. Your support will not only contribute to the success of this event but also positively impac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opportunity further at your convenience. Thank you for considering our request. I look forward to the possibility of partnering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