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specific educational project or program] at [your institution/organization]. Our initiative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we are seeking is [specific amount], which will be utilized for [briefly outline how the funds will be allocated, e.g., resources, materials,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description of the project, including its significance, target audience, and expected outcomes. Mention any previous successes or relevant data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aligns closely with your organization's mission of [mention the grant provider's mission that relates to your project]. We are committed to ensuring the success of this initiative and are confident that with your support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funding. We would be grateful for the opportunity to discuss this further and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