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harit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Title] of [Your Charity's Name], a nonprofit organization dedicated to [briefly describe the mission and goals of your char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seek your support for our upcoming project, [Project Name], which aims to [briefly explain the purpose and importance of the project]. This initiative is crucial in helping [describe the target beneficiaries and the impact it will have on 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ccessfully execute this project, we are requesting a funding of [specific amount]. This funding will be allocated towards [briefly outline how the funds will be used, e.g., materials, staffing, outreach progra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support could make a significant difference in the lives of [describe the beneficiaries or cause the charity supports]. We would be grateful for the opportunity to discuss this request further and explore ways we can work together to bring positive change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possibility of partnering with you in this essential initiative. Please do not hesitate to reach out to me at [Your Phone Number] or [Your Email Address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ar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ar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harity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