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an upcoming arts project titled "[Project Title]," which aims to [briefly describe the purpose and goals of the project]. This project is particularly important because [explain the significance of the project and its impact on the community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to cover [briefly outline what the funds will be used for, e.g., materials, personnel, venue, etc.]. This funding will allow us to [explain how the funding will benefit the project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is scheduled to take place from [start date] to [end date] at [location]. We anticipate engaging [number] participants and reaching an audience of [estimated audience siz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ould greatly enhance our ability to [mention how the collaboration will benefit both parties]. Enclosed with this letter are additional details about the project, including a budget breakdown an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funding request. We would be thrilled to have [Organization/Company Name] as a partner in this endeavor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or Social Media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