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unding Organization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Start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Company Name], a startup focused on [brief description of what your startup do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 to [specific purpose of funding, e.g., launch a product, expand operations, etc.]. Our mission is to [insert mission statement or objective], and we have achieved [mention any milestones, achievements, or prog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we are looking to raise [specify amount] to [explain what the funds will be used for in more detail]. Our financial projections indicate that this funding will enable us to [mention expected outcomes and growth potent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Funding Organization Name] aligns well with our vision and goals, and we would be honored to partner with you. Enclosed are our detailed business plan and financial projection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