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specific project or purpose] that our organization, [Your Organization], is undertaking. We are seeking a total of [mention amount] to support [short description of the project/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project, including objectives, target audience, and expected outcomes. You may also include any relevant statistics or success stories that underscore the importance of your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will be utilized for [specify how funds will be allocated, e.g., staffing, materials, outreach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an make a significant difference in [describe the impact or benefit of the project]. We would be grateful for the opportunity to discuss this proposal further and explore how we can work together to make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