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 o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spirits. As we reflect on the cherished moments of the past, I wanted to take a moment to share some nostalgia that resonates with our hea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[Insert a nostalgic memory or anecdote here]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pirit of the good old days, we're excited to announce [event or news] that will bring us together once more. Join us on [date] at [location] for an evening filled with joy, laughter, and memo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ensure we have enough [refreshments/seating/etc.]. We can't wait to see you there and reminisce about the times we've share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Don't forget to bring along your favorite memory to shar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