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Theme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lcome to [Event/Presentation Title]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xciting presentation on [Brief Description of the Theme]. Discover [Key Highlights/Topics to be Presen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d Speak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Speaker Name]** - [Brief Bio or Topic of Experti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Speaker Name]** - [Brief Bio or Topic of Experti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active Session:** [Description of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&amp;A:** [Details about the Question &amp; Answer 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opportunity to [Encourage Participation or Engagement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