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[Class Name] Bulletin Board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itle: [Theme or Topic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tud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our [topic/theme] bulletin board! Here you will f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Highlight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Highlight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Highlight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ribute your thoughts and ideas on this topi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