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easonal Bulletin Board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eason] Greeting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ol/Communit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race the beauty of [Season], it's time to celebrate the joys and activities that come with this wonderful time of year! Here are some exciting highlights and events to look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[Event/Activity #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ly describe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[Event/Activity #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ly describe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[Fun Fact/Tradi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hare an interesting fact or tradition related to the s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come together to enjoy the spirit of [Season] and create wonderful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appy [Season]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