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Grou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ention All Members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/Announcem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:** [Brief Description of the Event/Announc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[Additional Details/Activities Related to the Event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r more information, conta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/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Group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