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 Hey Kids!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Welcome to Our Fun Zone!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This Week's Adventure Awaits!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Theme of the Week: Animal Kingdom!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as we explore the exciting world of animal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Activities to Look Forward To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onday:** Safari Scavenger H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Wednesday:** Crafting Cool Animal Ma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Friday:** Interactive Storytime with Special Gu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Don't Forget!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in your favorite animal toy to share with friends on Tues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Quote of the Week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e curious, stay wild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We Can't Wait to See You!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make unforgettable memories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Your Fun Crew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