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er: Bold, Decorative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lass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header: Fun, Playful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llet Points: Use Colorful Patt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i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dventures A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vity Unle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A Friendly, Handwritten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