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--inform, request, annou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more details about your purpose. Include relevant information that the recipient should kn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Optional. Add any additional information or context that may be helpful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