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HEADER: Attention-Grabbing Title in 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HEADER: Brief Description or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Key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/Announcement 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Details: (e.g., activities, special guests, priz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ER: Encouragement to Particip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 us for fun and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one i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UAL ELEMENTS: Include Images/Icons Related to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NOTE: Thank You/See You There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