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Bulletin Board Decora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 E L C O M 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 A P P Y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 H A N K S G I V I N 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 U M M E 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 E A D I N 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 H A L L E N G 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 P R I N 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 L I N 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R T &amp; C R A F T 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