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Header: Festive Greetings for the Season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Community/Group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ather to celebrate this joyous season, let us come together in the spirit of [holiday name, e.g., Christmas, Hanukkah, etc.]. This is a time for joy, reflection, and connection with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Insert a festive quote or message, e.g., "May your days be merry and bright!"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nvite you to join in the festivities by participating in the following activ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[Activity 1: Date and Description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[Activity 2: Date and Description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[Activity 3: Date and Description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wonderful opportunity to create lasting memories and strengthen our community bo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nd your loved ones a season filled with peace, love, and 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armest Wishes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Footer: Community Events Schedu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vent 1: Date &amp;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vent 2: Date &amp;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vent 3: Date &amp;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End Note: "Let's celebrate together!"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