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/Title of 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/Team/Communit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[briefly state the purpose or subject of the announcement]. This will provide [briefly describe the benefits or importance of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:** [Event/Initiative/Me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n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re:** [Location or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o:** [Target audience or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r participation and support in [mention any specific actions or responses exp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