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Bulletin Board Head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[Main Topic or The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ction 1: [Subheading 1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int 1: [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int 2: [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int 3: [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ction 2: [Subheading 2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int 1: [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int 2: [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int 3: [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ction 3: [Subheading 3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int 1: [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int 2: [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int 3: [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 [Call to Action or Final Though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ntact Information or Additional Resource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Name/Organiz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