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Cursive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e: Ensure each letter is designed in cursive style for easy cut-out use.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