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s/Parents/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[Bulletin Board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with you all the amazing things happening in our [class/school/community]! This month, our focus is on [specific topic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d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1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2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Highlight 3]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1]: [Event/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2]: [Event/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3]: [Event/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n fact or interesting information related to the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icipate in [upcoming event or initiative]. Let's make [specific theme or occasion] a memorabl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enthusi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orative Elements: Drawings/Graphics related to the the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