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lorful Bulletin Board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Header Sec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 **Welcome to Our Class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nt: Bold &amp; Fu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or: Bright 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Main Conten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: "We are excited to share our achievements and important announcement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ont: Cheerful &amp; Playfu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lor: O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mportant Da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ullet Poi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October 15 - Field Tr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October 20 - Parent-Teacher Confer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October 30 - Halloween Par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ont: Clear &amp; Easy to R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lor: 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potlight S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: "Student of the Month: [Student 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: "[Brief description of achievements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ont: Decor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lor: Pur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Footer Sec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: "Thank you for your suppo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ont: Handwritten Sty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olor: 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Graphics &amp; Borders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colorful borders and fun graphics (like stars, books, or balloons) around the edges to enhance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: 3D Elements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ider adding cut-out letters or raised elements for a 3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