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BOLD HEAD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SUBHEAD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IMPORTANT POINT 1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IMPORTANT POINT 2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IMPORTANT POINT 3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ALL TO AC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S OR DEADLINE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VISUAL ELEMENTS/SYMBOLS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