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Title Here: Bold and Artist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: Month Day,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eetings or Introduction: Playful fo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come to our creative spac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lletin Board Theme: Decorative and Colorful Hea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xplore the Wonders of [Theme]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Content: Artistic Layou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1: Engaging phrase or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2: Eye-catching fact or quo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3: Invitation to participate or eng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: Inspirational quote or message in a unique fo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et your creativity shin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corative Footer: Icons or illustrations relevant to the the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 or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: creative layou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oin us in the journey of imagination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ackground design elements: Colors, textures, or illustr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 with a flourish or artistic symbo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