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Animated Letter Template for Interactive Bulletin Board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Title: Welcome to Our Interactive Bulletin Board!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Background: Colorful animated background with moving shapes or seasonal themes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Letter Animation: Letters appear one by one with a pop effect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Audience/Students/Readers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[Animated Emoji or Graphic - e.g., a waving hand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share all the fun activities and important information happening this month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[Highlight: Upcoming Event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ent 1:** [Date &amp;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nimated icon representing the event, e.g., a party hat for celebra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ent 2:** [Date &amp;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nimated icon, e.g., a book for reading challe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Transition Effect: Swirling animation transitioning to next section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**[Highlight: Features of the Month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potlight on:** [Special Student/Teacher/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hort spotlight content with a starburst ani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p of the Month:** [Helpful advice or quo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nimated light bulb graphic appearing next to the tip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losure Animation: Letters fade in together for conclusion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part of our wonderful community! Let's make this month amaz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all to Action: Join Us! (with clickable animated button if digital)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nimated Footer: Social media icons with bouncing effect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us on [Social Media Platforms]!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nd of Templ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Note: Insert your own content, colors, and animations as needed.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