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lletin Board Alphabe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B - C - D - E - F - G - H - I - J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- L - M - N - O - P - Q - R - 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- U - V - W - X - Y - Z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Each letter can be designed in various fonts and colors as per the project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