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needed for [state the purpose briefly, e.g., "furthering my research" or "processing my application"]. I would appreciate it if you could provide them by [specific dat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