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 description of the document or information needed] pertaining to [reason for request]. This information is essential for [explain the purpose or relev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ype: [Specify the document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Range: [If applicable, specify any dat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is document at your earliest convenience. If there are any formalities, such as forms or fees, please let me know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