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[specific documents or information needed] as part of my [reason for request, e.g., research, legal, person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itle/Description: [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ang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Reques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. If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