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ocuments or information needed] related to [brief explanation of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will greatly assist me in [explain why you need the documents and how they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. If you need any additional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