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Document(s)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[specific document(s)] that are relevant to [briefly explain the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relevant policy or law, if applicable], I believe I am entitled to receive these documents. Specifically, I am looking for [provide details about the documents you need, including dates, types, or any specific identifi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side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