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following documents related to [specific purpose or subject] from your organ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se documents by [specific date] if possible. Please let me know if there are any forms or fee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