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s you are requesting] in order to [briefly explain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that may assist in processing your request, such as deadlines or specific format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