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kindly request [specific documents or information needed] related to [brief explanation of the purpose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greatly appreciate receiving these documents by [specific date], as it would be helpful for [reason for urgency or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matter. Please let me know if you require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