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documents/information needed] related to [briefly explain the context or purpose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is needed for [explain why you need the documents, mentioning any relevant deadline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to fill out or fees associated with this request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