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ic Document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[specific document(s) requested] for [reason for the reques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ed document(s)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ees associated with the processing of this request, please let me know in advance. I would appreciate receiving the document(s) by [desired deadlin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