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documents you are requ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needed for [briefly explain the purpose or reason for the request]. 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I need to complete to facilitate this request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