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ocuments or information] related to [briefly explain the purpose or contex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essential for [explain why you need the documents, e.g., a project, legal matter, etc.]. I would greatly appreciate your assistance in providing the requested documents by [specify a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