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the document(s) you need, including any specific details such as dates, tit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am [briefly explain your relationship to the organization or reason for the request]. Having access to this information is important for [explain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obtaining these documents at your earliest convenience. If there are any forms, fees, or additional information required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