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ocuments or information you need] related to [brief description of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