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ollowing documents related to [briefly describe the purpose of the request, e.g., "my recent application," "our ongoing project,"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docu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docu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any additional docu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essential for [explain why you need these documents, e.g., "finalizing my application," "completing our analysis," etc.]. If these documents are available, I would appreciate it if you could send them to me by [insert a specific date] to ensure that I can [mention any relevant deadlines or reasons for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procedures I need to follow to obtain these documents, please let me know, and I will adhere to them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