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pecific documents you are requ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[briefly explain the purpose or importance of the documents]. I would appreciate your assistance in providing these documents by [specify a deadlin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