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documents or information you need] pertaining to [brief explanation of the purpos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ested documents will greatly assist us in [explain how it will help your business or project]. If possible, I would appreciate receiving the documents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