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[specific documents or information you need] for [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is process, I would appreciate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procedures I need to complete to facilitate this request, please let me know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