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Reception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 medical consultation. I would appreciate it if you could let me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forms or information you need from me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