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nsultation regarding [specific reason for the appointment, e.g., a routine check-up,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there are other times that you would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