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Office or 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/Receptionis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appointment with Dr. [Doctor's Last Name]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periencing [briefly describe the reason for your visit, e.g., ongoing headaches, a rash, a follow-up check-up, etc.], and I believe a consultation would be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available dates and times for the appointment. I am generally available [mention your availability or preferred days/ti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your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