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Medical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scheduling of my upcoming medical appointment originally scheduled for [original appointment date and time]. Due to [brief reason for rescheduling, e.g., a scheduling conflict, personal reasons], I am unable to attend at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we could find a new date and time for my appointment. I am available on [provide two or three alternative dates and times], but I am flexible and can accommodate other options that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