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ppointment for a consultation regarding [briefly state the reason for the appointment, e.g., a health concern, routine check-up, etc.]. I would appreciate your earliest available time slot and am flexible with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options. You can reach me at [your phone number] or [your email address]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