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sult you regarding [brief description of the reason for the appointment, e.g., a health concern or routine check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ccommodate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